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911" w:firstLine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exact" w:line="240" w:before="0" w:after="0"/>
        <w:ind w:left="9911" w:firstLine="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учреждения образования</w:t>
        <w:br/>
        <w:t xml:space="preserve"> «Ивацевичский государственный</w:t>
        <w:br/>
        <w:t xml:space="preserve"> аграрный колледж»</w:t>
      </w:r>
    </w:p>
    <w:p>
      <w:pPr>
        <w:pStyle w:val="Normal"/>
        <w:spacing w:lineRule="auto" w:line="240" w:before="0" w:after="0"/>
        <w:ind w:left="9912" w:firstLine="11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02285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Е.Дымович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административных процедур, осуществля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ем образования  «Ивацевичский государственный аграрны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для граждан 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0"/>
        <w:gridCol w:w="3115"/>
        <w:gridCol w:w="2834"/>
        <w:gridCol w:w="3257"/>
        <w:gridCol w:w="2122"/>
        <w:gridCol w:w="2263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за выдачу доку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и (или) сведения, представляемые гражданами для осуществления административной процедуры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422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 Принятие решения:</w:t>
            </w:r>
          </w:p>
        </w:tc>
      </w:tr>
      <w:tr>
        <w:trPr>
          <w:trHeight w:val="14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остановке на учет граждан, желающих получить жилое помещение в общежит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бщежитие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мосюк С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заведующего общежитием </w:t>
              <w:br/>
              <w:t>(1 этаж общежития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на внеочередное или первоочередное 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помещения в общежитии, – в случае наличия такого пра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яц со дня подачи за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427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 Выдача справки:</w:t>
            </w:r>
          </w:p>
        </w:tc>
      </w:tr>
      <w:tr>
        <w:trPr>
          <w:trHeight w:val="339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бщежитие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мосюк С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заведующего общежитием </w:t>
              <w:br/>
              <w:t>(1 этаж общежития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  <w:br/>
              <w:br/>
              <w:t>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обра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  <w:tr>
        <w:trPr>
          <w:trHeight w:val="240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последнем месте жительства наследодателя и составе его семьи на день смерт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бщежитие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мосюк С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заведующего общежитием </w:t>
              <w:br/>
              <w:t>(1 этаж общежития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 наследн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обра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7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*для граждан, занимающих жилые помещения в общежитии на условиях временного пребы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бщежитие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емосюк С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заведующего общежитием </w:t>
              <w:br/>
              <w:t>(1 этаж общежития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4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плат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день обра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месяц</w:t>
            </w:r>
          </w:p>
        </w:tc>
      </w:tr>
      <w:tr>
        <w:trPr>
          <w:trHeight w:val="481" w:hRule="atLeast"/>
        </w:trPr>
        <w:tc>
          <w:tcPr>
            <w:tcW w:w="1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 Выдача дубликатов:</w:t>
            </w:r>
          </w:p>
        </w:tc>
      </w:tr>
      <w:tr>
        <w:trPr>
          <w:trHeight w:val="25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а об образовании, приложения к нему, документа об обучен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част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ач О.С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учебной част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2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 с указанием причин утраты документа или приведения его в негод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шедший в негодность документ - в случае, если документ пришел в негодност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, подтверждающие изменение фамилии, собственного имени, отчества (если таковое имеется) обладателя документа об образовании, приложения к нему, документа об обучении, - в случае, если заявителем были изменены фамилия, собственное имя, от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1 базовой величины - за дубликат свидетельства об общем базовом образовании, аттестата об общем среднем обра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2 базовой величины - за дубликат иного документа об образовании (для граждан Республики Беларусь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базовая величина -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платно - дубликат приложения к документу об образовании, дубликат документа об обуч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а о направлении на работ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ением Козловская Е.Н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ведующего отделение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47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 с указанием причин утраты свидетельства о направлении на работу или приведения его в негодност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шедшее в негодность свидетельство о направлении на работу - в случае, если оно пришло в негодност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равки о самостоятельном трудоустройств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ением Козловская Е.Н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ведующего отделение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47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шедшая в негодность справка о самостоятельном трудоустройстве - в случае, если она пришла в негодност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лета учащегося, студенческого билета, удостоверения аспиранта (адъюнкта, докторанта, соискателя), книжки успеваемости учащегося, зачетной  книжк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ением Козловская Е.Н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заведующего отделение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47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 с указанием причин утраты документа или приведения его в негод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шедший в негодность документ - в случае, есл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кумент пришел в негодность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подачи за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обуче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том, что гражданин является обучающимс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част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ач О.С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учебной част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2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а фотография размером 30 х 40 мм – в случае получения обучающимся справки, подтверждающей право на льготы по проезду на пассажирском транспорте, предусмотренные законодательством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обращ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1 сентября либо с даты подачи заявления (в случае подачи заявления после 1 сентября) по 31 августа - для обучающихся, получающих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школьное, общее среднее, специальное образовани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месяцев - для иных обучающихс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справки о результатах сдачи вступительных испытаний в учреждениях высшего, среднего специального образова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й част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ач О.С.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учебной част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2;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ее отсутствие - секретарь Баса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приём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этаж учебного корпуса)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01645-9-69-0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среда, пятниц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одачи за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квизиты банковских счетов для внесения платы за осуществление административных процедур, за выдачу дополнительно запрашиваемых документов</w:t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Расчетный счет</w:t>
      </w:r>
    </w:p>
    <w:p>
      <w:pPr>
        <w:pStyle w:val="Normal"/>
        <w:spacing w:lineRule="auto" w:line="240" w:before="0" w:after="0"/>
        <w:ind w:left="426" w:right="260" w:firstLine="99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sz w:val="30"/>
          <w:szCs w:val="30"/>
        </w:rPr>
        <w:t xml:space="preserve">33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b/>
          <w:sz w:val="30"/>
          <w:szCs w:val="30"/>
        </w:rPr>
        <w:t xml:space="preserve"> 3642 1015 6007 6130 0000</w:t>
      </w:r>
    </w:p>
    <w:p>
      <w:pPr>
        <w:pStyle w:val="Normal"/>
        <w:spacing w:lineRule="auto" w:line="240" w:before="0" w:after="0"/>
        <w:ind w:left="426" w:right="260" w:firstLine="99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6"/>
        </w:rPr>
        <w:t>в ЦБУ 111 ОАО «АСБ Беларусбанк» г. Ивацевичи</w:t>
      </w:r>
    </w:p>
    <w:p>
      <w:pPr>
        <w:pStyle w:val="Normal"/>
        <w:spacing w:lineRule="auto" w:line="240" w:before="0" w:after="0"/>
        <w:ind w:left="426" w:right="260" w:firstLine="99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д банк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, УНН 200099617, ОКПО 05880939</w:t>
      </w:r>
    </w:p>
    <w:p>
      <w:pPr>
        <w:pStyle w:val="Normal"/>
        <w:spacing w:lineRule="auto" w:line="240" w:before="0" w:after="0"/>
        <w:ind w:left="426" w:right="260" w:firstLine="99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Получатель плате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чреждение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Ивацевичский государственный аграрный колледж» </w:t>
      </w:r>
    </w:p>
    <w:p>
      <w:pPr>
        <w:pStyle w:val="Normal"/>
        <w:spacing w:lineRule="auto" w:line="240" w:before="0" w:after="0"/>
        <w:ind w:left="426" w:right="26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Адрес ближайшего отделения банка</w:t>
      </w:r>
    </w:p>
    <w:p>
      <w:pPr>
        <w:pStyle w:val="Normal"/>
        <w:spacing w:lineRule="auto" w:line="240" w:before="0" w:after="0"/>
        <w:ind w:left="426" w:right="260" w:firstLine="99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. Ивацевичи, ул. Депутатская, 41а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Наименование, место нахождения и режим работы вышестоящего государственного органа и организации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лавное управление по образованию Брестского облисполкома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24006, г. Брест, ул. Ленина, 11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ежим работы: понедельник-пятница: 8.30-13.00, 14.00-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uo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res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region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, интернет-сайт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rest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  <w:tab/>
        <w:t>1. Полный перечень административных процедур, осуществляемых государственными органами и иными организациями по заявлениям граждан находится в кабинете приемной учреждения образования «Ивацевичский государственный аграрный колледж» (далее - колледж)  (1 этаж учебного корпуса)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едусмотренные законодательством об административных процедурах образцы и бланки заявлений, необходимые для обращения за осуществлением административных процедур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ботников колледжа, на которых возложена обязанность ведения делопроизводства по административным процедур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перечень образцов и бланков заявлений, необходимых для обращения за осуществлением административных процедур, предусмотренных законодательством об административных процедурах, находи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кабинете приемной колледжа (1 этаж учебного корпу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явления на осуществление административных процедур подаютс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ботникам колледжа, на которых возложена обязанность ведения делопроизводства по административным процедурам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от 28 октября 2008 г. N 433-З «Об основах административных процедур».</w:t>
      </w:r>
    </w:p>
    <w:p>
      <w:pPr>
        <w:pStyle w:val="Normal"/>
        <w:widowControl w:val="false"/>
        <w:autoSpaceDE w:val="false"/>
        <w:spacing w:lineRule="auto" w:line="240" w:before="20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ражданин обязан предоставить документы, подтверждающие внесение платы за выдачу запрашиваемых уполномоченным органом документов и (или) сведений, если за их выдачу законодательными актами и постановлениями Совета Министров Республики Беларусь предусмотрена такая плата и гражданин не представил такие документы и (или) сведения самостоятельно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 – порядковый номер в пределах главы.</w:t>
      </w:r>
    </w:p>
    <w:p>
      <w:pPr>
        <w:pStyle w:val="Normal"/>
        <w:spacing w:lineRule="auto" w:line="240" w:before="0" w:after="0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цы и бланки заявлений, необходимые для обращения за осуществлением административных процедур, доступны для скачивания на официальном сайте учреждения образования «Ивацевичский государственный аграрный колледж» в рубрике «Одно окно»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сылке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s://ivcol.brest.by/index.php/odno-okno-1/administrativnye-protsedury</w:t>
        </w:r>
      </w:hyperlink>
    </w:p>
    <w:p>
      <w:pPr>
        <w:pStyle w:val="Normal"/>
        <w:spacing w:lineRule="auto" w:line="240" w:before="0" w:after="0"/>
        <w:ind w:left="1410" w:firstLine="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10" w:firstLine="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ва и обязанности граждан при осуществлении административных процедур в соответствии с действующей редакцией Закона Республики Беларусь от 28 октября 2008 г. N 433-З «Об основах административных процедур» доступны для ознакомления на официальном сайте учреждения образования «Ивацевичский государственный аграрный колледж» в рубрике «Одно окно»</w:t>
      </w:r>
    </w:p>
    <w:p>
      <w:pPr>
        <w:pStyle w:val="Normal"/>
        <w:spacing w:lineRule="auto" w:line="240" w:before="0" w:after="0"/>
        <w:ind w:left="1410" w:firstLine="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ссылке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0"/>
            <w:szCs w:val="30"/>
            <w:u w:val="single"/>
            <w:lang w:eastAsia="ru-RU"/>
          </w:rPr>
          <w:t>https://ivcol.brest.by/index.php/odno-okno-1/normativnye-dokumenty</w:t>
        </w:r>
      </w:hyperlink>
    </w:p>
    <w:p>
      <w:pPr>
        <w:pStyle w:val="Normal"/>
        <w:spacing w:lineRule="auto" w:line="240" w:before="0" w:after="0"/>
        <w:ind w:left="1410" w:firstLine="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1412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рядок и срок обжалования принятых административных реш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ответствии с действующей редакцией Закона Республики Беларусь от 28 октября 2008 г. N 433-З «Об основах административных процедур»</w:t>
      </w:r>
    </w:p>
    <w:p>
      <w:pPr>
        <w:pStyle w:val="Normal"/>
        <w:spacing w:lineRule="auto" w:line="240" w:before="0" w:after="0"/>
        <w:ind w:left="141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ны для ознакомления на официальном сайте учреждения образования «Ивацевичский государственный аграрный колледж» в рубрике «Одно окно»</w:t>
      </w:r>
    </w:p>
    <w:p>
      <w:pPr>
        <w:pStyle w:val="Normal"/>
        <w:ind w:left="141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сылке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https://ivcol.brest.by/index.php/odno-okno-1/normativnye-dokumenty</w:t>
        </w:r>
      </w:hyperlink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@brest-region.gov.by" TargetMode="External"/><Relationship Id="rId4" Type="http://schemas.openxmlformats.org/officeDocument/2006/relationships/hyperlink" Target="https://brest-edu.gov.by/" TargetMode="External"/><Relationship Id="rId5" Type="http://schemas.openxmlformats.org/officeDocument/2006/relationships/hyperlink" Target="https://ivcol.brest.by/index.php/odno-okno-1/administrativnye-protsedury" TargetMode="External"/><Relationship Id="rId6" Type="http://schemas.openxmlformats.org/officeDocument/2006/relationships/hyperlink" Target="https://ivcol.brest.by/index.php/odno-okno-1/normativnye-dokumenty" TargetMode="External"/><Relationship Id="rId7" Type="http://schemas.openxmlformats.org/officeDocument/2006/relationships/hyperlink" Target="https://ivcol.brest.by/index.php/odno-okno-1/normativnye-dokument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4:00Z</dcterms:created>
  <dc:creator>Admin</dc:creator>
  <dc:description/>
  <cp:keywords/>
  <dc:language>en-US</dc:language>
  <cp:lastModifiedBy>Reception</cp:lastModifiedBy>
  <cp:lastPrinted>2023-07-07T11:03:00Z</cp:lastPrinted>
  <dcterms:modified xsi:type="dcterms:W3CDTF">2025-02-26T06:58:00Z</dcterms:modified>
  <cp:revision>4</cp:revision>
  <dc:subject/>
  <dc:title/>
</cp:coreProperties>
</file>