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912" w:firstLine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учреждения образования</w:t>
      </w:r>
    </w:p>
    <w:p>
      <w:pPr>
        <w:pStyle w:val="Normal"/>
        <w:spacing w:lineRule="auto" w:line="240" w:before="0" w:after="0"/>
        <w:ind w:left="9912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вацевичский государственный</w:t>
        <w:br/>
        <w:t xml:space="preserve"> аграрный колледж»</w:t>
      </w:r>
    </w:p>
    <w:p>
      <w:pPr>
        <w:pStyle w:val="Normal"/>
        <w:spacing w:lineRule="auto" w:line="240" w:before="0" w:after="0"/>
        <w:ind w:left="9912" w:firstLine="1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2285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Дымович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ем образования «Ивацевичский государственный аграр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ботников, состоящих в трудовых отношениях с учреждением образования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1"/>
        <w:gridCol w:w="2804"/>
        <w:gridCol w:w="3367"/>
        <w:gridCol w:w="1614"/>
        <w:gridCol w:w="2466"/>
        <w:gridCol w:w="27"/>
        <w:gridCol w:w="2877"/>
      </w:tblGrid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ыдачу докум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ыдача выписки (копии) из трудовой книж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о кадрам Рыжен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тдела кадр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е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о кадрам Рыжен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тдела кадр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е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периоде работы, служб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по кадрам Рыжен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тдела кадр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е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пособия по беременности и род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сток нетрудо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 пособия в связи с рождением ребен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начение 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лючение врачебно-консультационной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пособия по уходу за ребенком в возрасте до 3 л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нь достижения ребенком возраста 3 лет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пособия на детей старше 3 лет из отдельных категорий сем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идетельства о ро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ризыве на срочную военную службу - для семей военнослужащих, проходящих срочную военную служ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(копии) из трудовых 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14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1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дача справки о неполучении пособия на де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0" w:after="0"/>
              <w:ind w:right="1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19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К.Н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А.С.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 Рыженкова Т.А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тдела кадр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- секретарь Басалай Т.О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е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бочих д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20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б удержании алиментов и их размер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2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Хомицевич А.В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3-12-59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-  заместитель директора по учебно-производственной работе Скорина И.В., кабинет заместителя директора по учебно-производственной работ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8-01645-9-69-0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25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 Рыженкова Т.А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тдела кадро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- секретарь Басалай Т.О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е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бочих д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29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периоде, за который выплач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обие по беременности и род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я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35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лата пособия на погреб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мерти - в случае, если смерть зарегистрирована в Республике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- в случае, если смерть зарегистрирована за пределами Республики Белару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2.4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Хомицевич А.В.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едагога-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3-12-59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е отсутствие -  заместитель директора по учебно-производственной работе Скорина И.В., кабинет заместителя директора по учебно-производственной работ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8-01645-9-69-0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дней со дня обраще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8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be-BY" w:eastAsia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>
          <w:trHeight w:val="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18.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Кух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1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ного бухгалтера Молош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А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бинет бухгалтер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 тел. 8-01645-3-70-7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пятниц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визиты банковских счетов для внесения платы за осуществление административных процедур, за выдачу дополнительно запрашиваемых документов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Расчетный счет</w:t>
      </w:r>
    </w:p>
    <w:p>
      <w:pPr>
        <w:pStyle w:val="Normal"/>
        <w:spacing w:lineRule="auto" w:line="240" w:before="0" w:after="0"/>
        <w:ind w:left="426" w:right="260" w:firstLine="99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 xml:space="preserve">33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/>
          <w:sz w:val="30"/>
          <w:szCs w:val="30"/>
        </w:rPr>
        <w:t xml:space="preserve"> 3642 1015 6007 6130 0000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6"/>
        </w:rPr>
        <w:t>в ЦБУ 111 ОАО «АСБ Беларусбанк» г. Ивацевичи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д банк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, УНН 200099617, ОКПО 05880939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Получатель плат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чреждение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вацевичский государственный аграрный колледж» </w:t>
      </w:r>
    </w:p>
    <w:p>
      <w:pPr>
        <w:pStyle w:val="Normal"/>
        <w:spacing w:lineRule="auto" w:line="240" w:before="0" w:after="0"/>
        <w:ind w:left="426" w:right="26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Адрес ближайшего отделения банка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. Ивацевичи, ул. Депутатская, 41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аименование, место нахождения и режим работы вышестоящего государственного органа и организации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ное управление по образованию Брестского облисполкома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24006, г. Брест, ул. Ленина, 11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жим работы: понедельник-пятница: 8.30-13.00, 14.0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u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, интернет-сай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tab/>
        <w:t>1. Полный перечень административных процедур, осуществляемых государственными органами и иными организациями по заявлениям граждан находится в кабинете приемной учреждения образования «Ивацевичский государственный аграрный колледж» (далее - колледж)  (1 этаж учебного корпуса)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дусмотренные законодательством об административных процедурах образцы и бланки заявлений, необходимые для обращения за осуществлением административных процедур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тников колледжа, на которых возложена обязанность ведения делопроизводства по административным процедур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еречень образцов и бланков заявлений, необходимых для обращения за осуществлением административных процедур, предусмотренных законодательством об административных процедурах, находи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кабинете приемной колледжа (1 этаж учебного корпу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явления на осуществление административных процедур подаю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никам колледжа, на которых возложена обязанность ведения делопроизводства по административным процедурам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от 28 октября 2008 г. N 433-З «Об основах административных процедур».</w:t>
      </w:r>
    </w:p>
    <w:p>
      <w:pPr>
        <w:pStyle w:val="Normal"/>
        <w:widowControl w:val="false"/>
        <w:autoSpaceDE w:val="false"/>
        <w:spacing w:lineRule="auto" w:line="240" w:before="20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ин обязан предоставить документы, подтверждающие внесение платы за выдачу запрашиваемых уполномоченным органом документов и (или) сведений, если за их выдачу законодательными актами и постановлениями Совета Министров Республики Беларусь предусмотрена такая плата и гражданин не представил такие документы и (или) сведения самостоятельно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цы и бланки заявлений, необходимые для обращения за осуществлением административных процедур, доступны для скачива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administrativnye-protsedury</w:t>
        </w:r>
      </w:hyperlink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а и обязанности граждан при осуществлении административных процедур в соответствии с действующей редакцией Закона Республики Беларусь от 28 октября 2008 г. N 433-З «Об основах административных процедур» доступны для ознакомле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сылк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рядок и срок обжалования принятых административных реш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действующей редакцией Закона Республики Беларусь от 28 октября 2008 г. N 433-З «Об основах административных процедур»</w:t>
      </w:r>
    </w:p>
    <w:p>
      <w:pPr>
        <w:pStyle w:val="Normal"/>
        <w:spacing w:lineRule="auto" w:line="240" w:before="0" w:after="0"/>
        <w:ind w:left="141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ы для ознакомле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сылк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brest-region.gov.by" TargetMode="External"/><Relationship Id="rId4" Type="http://schemas.openxmlformats.org/officeDocument/2006/relationships/hyperlink" Target="https://brest-edu.gov.by/" TargetMode="External"/><Relationship Id="rId5" Type="http://schemas.openxmlformats.org/officeDocument/2006/relationships/hyperlink" Target="https://ivcol.brest.by/index.php/odno-okno-1/administrativnye-protsedury" TargetMode="External"/><Relationship Id="rId6" Type="http://schemas.openxmlformats.org/officeDocument/2006/relationships/hyperlink" Target="https://ivcol.brest.by/index.php/odno-okno-1/normativnye-dokumenty" TargetMode="External"/><Relationship Id="rId7" Type="http://schemas.openxmlformats.org/officeDocument/2006/relationships/hyperlink" Target="https://ivcol.brest.by/index.php/odno-okno-1/normativnye-dokument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37:00Z</dcterms:created>
  <dc:creator>Admin</dc:creator>
  <dc:description/>
  <cp:keywords/>
  <dc:language>en-US</dc:language>
  <cp:lastModifiedBy>Reception</cp:lastModifiedBy>
  <cp:lastPrinted>2025-02-26T10:04:00Z</cp:lastPrinted>
  <dcterms:modified xsi:type="dcterms:W3CDTF">2025-02-26T07:05:00Z</dcterms:modified>
  <cp:revision>40</cp:revision>
  <dc:subject/>
  <dc:title/>
</cp:coreProperties>
</file>