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9911" w:firstLine="1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  <w:t>Дадата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</w:t>
      </w:r>
    </w:p>
    <w:p>
      <w:pPr>
        <w:pStyle w:val="Normal"/>
        <w:spacing w:lineRule="exact" w:line="240" w:before="0" w:after="0"/>
        <w:ind w:left="9911" w:firstLine="1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9911" w:firstLine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ЗАЦВЯРДЖАЮ</w:t>
      </w:r>
    </w:p>
    <w:p>
      <w:pPr>
        <w:pStyle w:val="Normal"/>
        <w:spacing w:lineRule="exact" w:line="240" w:before="0" w:after="0"/>
        <w:ind w:left="9911" w:firstLine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Дырэкт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установы адукацыі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Івацэвіцкі дзяржаўны</w:t>
        <w:br/>
        <w:t>аграрны калед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left="9912" w:firstLine="11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02285" cy="481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5" r="-7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Я.Дымовіч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Пералі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адміністрацыйных працэду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якія ажыццяўляюцц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ўстановай адукацыі «Івацэвіцкі дзяржаўны аграрны каледж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  <w:t>для грамадзян</w:t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27"/>
        <w:gridCol w:w="43"/>
        <w:gridCol w:w="3115"/>
        <w:gridCol w:w="2834"/>
        <w:gridCol w:w="3257"/>
        <w:gridCol w:w="2122"/>
        <w:gridCol w:w="2263"/>
      </w:tblGrid>
      <w:tr>
        <w:trPr>
          <w:trHeight w:val="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Найменне адміністрацыйнай працэдуры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дказная асоба за выдачу дакумен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CFCFC" w:val="clear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*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CFCFC" w:val="clear"/>
                <w:lang w:val="be-BY"/>
              </w:rPr>
              <w:t>Пам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CFCFC" w:val="clear"/>
              </w:rPr>
              <w:t xml:space="preserve"> плат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CFCFC" w:val="clear"/>
                <w:lang w:val="be-BY"/>
              </w:rPr>
              <w:t>як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CFCFC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CFCFC" w:val="clear"/>
                <w:lang w:val="be-BY"/>
              </w:rPr>
              <w:t>спаганяец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CFCFC" w:val="clear"/>
              </w:rPr>
              <w:t xml:space="preserve"> за выдач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CFCFC" w:val="clear"/>
                <w:lang w:val="be-BY"/>
              </w:rPr>
              <w:t>даведк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CFCFC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CFCFC" w:val="clear"/>
                <w:lang w:val="be-BY"/>
              </w:rPr>
              <w:t>або іншага дакум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CFCFC" w:val="clear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CFCFC" w:val="clear"/>
                <w:lang w:val="be-BY"/>
              </w:rPr>
              <w:t>Тэрмін дзеяння даведкі, іншага дакумента (рашэння), што выдаецца (прымаецца) пры ажыццяўленні адміністрацыйнай працэдуры</w:t>
            </w:r>
          </w:p>
        </w:tc>
      </w:tr>
      <w:tr>
        <w:trPr>
          <w:trHeight w:val="23" w:hRule="atLeast"/>
        </w:trPr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CFCFC" w:val="clear"/>
              </w:rPr>
              <w:t xml:space="preserve">1.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CFCFC" w:val="clear"/>
                <w:lang w:val="be-BY"/>
              </w:rPr>
              <w:t>Прыняцце рашэння:</w:t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1.1.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Аб пастаноўцы на ўлік грамадзян, якія жадаюць атрымаць жылое памяшканне ў інтэрнаце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агадчык інтэрнат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земасюк С.С.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кабінет загадчыка інтэрната, </w:t>
              <w:br/>
              <w:t>(1 паверх інтэрната)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эл. 8-01645-9-69-04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у яе адсутнасць - сакратар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Басалай Т.А.,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бінет прыёмна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(1 паверх вучэбнага корпуса)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эл. 8-01645-9-69-09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анядзелак-серада, пятніц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e-BY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да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e-BY"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e-BY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да 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e-BY"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чацвер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e-BY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да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e-BY"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e-BY"/>
              </w:rPr>
              <w:t>зая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br/>
              <w:br/>
              <w:t>пашпарты або іншыя дакументы, якія сведчаць асобу ўсіх паўналетніх грамадзян, пасведчанні аб нараджэнні непаўналетніх дзяцей (для замежных грамадзян і асоб без грамадзянства, якім прадастаўлены статус бежанца або прытулак у Рэспубліцы Беларусь, - пры наяўнасці такога пасведчання), якія прымаюцца на ўлік грамадзян, якія жадаюць атрымаць жылое памяшканне ў інтэрнаце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e-BY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акументы, якія пацвярджаюць права на пазачарговае або першачарговае атрыманне жылога памяшкання ў інтэрнаце, - у выпадку наяўнасці такога прав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e-BY"/>
              </w:rPr>
              <w:t>бясплат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e-BY"/>
              </w:rPr>
              <w:t>1 месяц з дня падачы заяв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естэрмінова</w:t>
            </w:r>
          </w:p>
        </w:tc>
      </w:tr>
      <w:tr>
        <w:trPr>
          <w:trHeight w:val="23" w:hRule="atLeast"/>
        </w:trPr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CFCFC" w:val="clear"/>
              </w:rPr>
              <w:t xml:space="preserve">1.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CFCFC" w:val="clear"/>
                <w:lang w:val="be-BY"/>
              </w:rPr>
              <w:t>Выдача даведкі: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CFCFC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CFCFC" w:val="clear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б займаемым у дадзеным населеным пункце жылым памяшканні, месцы жыхарства і складзе сям'і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агадчык інтэрнат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земасюк С.С.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кабінет загадчыка інтэрната, </w:t>
              <w:br/>
              <w:t>(1 паверх інтэрната)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эл. 8-01645-9-69-04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у яе адсутнасць - сакратар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Басалай Т.А.,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бінет прыёмна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(1 паверх вучэбнага корпуса)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эл. 8-01645-9-69-09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анядзелак-серада, пятніц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e-BY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да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e-BY"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e-BY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да 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e-BY"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чацвер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e-BY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да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e-BY" w:eastAsia="ru-RU"/>
              </w:rPr>
              <w:t>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ашпарт або іншы дакумент, які сведчыць асобу</w:t>
              <w:br/>
              <w:br/>
              <w:t>дакумент, які пацвярджае права ўласнасці на жылое памяшканне, - у выпадку пражывання грамадзяніна ў аднакватэрным, блакіраваным жылым доме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e-BY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ясплат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у дзень зварот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6 месяцаў</w:t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б апошнім месцы жыхарства спадчынадаўцы і складзе яго сям'і на дзень смерці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агадчык інтэрнат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земасюк С.С.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кабінет загадчыка інтэрната, </w:t>
              <w:br/>
              <w:t>(1 паверх інтэрната)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эл. 8-01645-9-69-04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у яе адсутнасць - сакратар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Басалай Т.А.,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бінет прыёмна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(1 паверх вучэбнага корпуса)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эл. 8-01645-9-69-09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анядзелак-серада, пятніц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e-BY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да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e-BY"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e-BY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да 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e-BY"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чацвер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e-BY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да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e-BY" w:eastAsia="ru-RU"/>
              </w:rPr>
              <w:t>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e-BY"/>
              </w:rPr>
              <w:t>пашпарт або іншы дакумент, які сведчыць асобу спадкаемц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ясплат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у дзень зварот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естэрмінова</w:t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ля пераразліку платы за некаторыя віды камунальных паслуг, кампенсацыя расходаў арганізацый, якія ажыццяўляюць эксплуатацыю жыллёвага фонду і (або) прадастаўляюць жыллёва-камунальныя паслугі, на электраэнергію, што спажываецца на работу ліфта.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Courier New" w:ascii="inherit;Times New Roman" w:hAnsi="inherit;Times New Roman"/>
                <w:color w:val="202124"/>
                <w:sz w:val="42"/>
                <w:szCs w:val="42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e-BY" w:eastAsia="ru-RU"/>
              </w:rPr>
              <w:t>для грамадзян, якія займаюць жылыя памяшканні ў інтэрнаце на ўмовах часовага знаходжання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агадчык інтэрнат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земасюк С.С.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кабінет загадчыка інтэрната, </w:t>
              <w:br/>
              <w:t>(1 паверх інтэрната)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эл. 8-01645-9-69-04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у яе адсутнасць - сакратар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Басалай Т.А.,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бінет прыёмна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(1 паверх вучэбнага корпуса)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эл. 8-01645-9-69-09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анядзелак-серада, пятніц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e-BY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да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e-BY"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e-BY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да 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e-BY"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чацвер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e-BY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да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e-BY"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шпарт або іншы дакумент, які сведчыць асоб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e-BY"/>
              </w:rPr>
              <w:t>бясплат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e-BY"/>
              </w:rPr>
              <w:t>у дзень зварот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 месяц</w:t>
            </w:r>
          </w:p>
        </w:tc>
      </w:tr>
      <w:tr>
        <w:trPr>
          <w:trHeight w:val="23" w:hRule="atLeast"/>
        </w:trPr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.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Выдача дублікатаў:</w:t>
            </w:r>
          </w:p>
        </w:tc>
      </w:tr>
      <w:tr>
        <w:trPr>
          <w:trHeight w:val="155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e-BY"/>
              </w:rPr>
              <w:t>Дакумента аб адукацы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e-BY"/>
              </w:rPr>
              <w:t>дадатку да я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e-BY"/>
              </w:rPr>
              <w:t>дакумента аб навучанні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акратар вучэбнай часткі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зеркач В.С.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ін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вучэбнай частк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аверх вучэбнага корпу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э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8-0164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69-02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у яе адсутнасць - сакратар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Басалай Т.А.,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бінет прыёмна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(1 паверх вучэбнага корпуса)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эл. 8-01645-9-69-09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анядзелак-серада, пятніц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e-BY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да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e-BY"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e-BY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да 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e-BY"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чацвер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e-BY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да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e-BY"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ява з указаннем прычын страты дакумента або прывядзення яго ў непрыдатнасц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шпарт або іншы дакумент, які сведчыць асо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кумент, які прыйшоў у непрыдатнасць дакумент, - у выпадку, калі дакумент прыйшоў у непрыдатнасц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дакументы, якія пацвярджаюць змяненне прозвішча, уласнага імя, імя па бацьку (калі такое ёсць) уладальніка дакумента аб адукацыі, дадатку да яго, дакумента аб навучанні, - у выпадку, калі заяўнікам былі зменены прозвішча, уласнае імя, імя па бацьку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кумент, які пацвярджае ўнясенне плат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0,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e-BY"/>
              </w:rPr>
              <w:t>базавай велічы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 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e-BY"/>
              </w:rPr>
              <w:t>за дублікат пасведч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e-BY"/>
              </w:rPr>
              <w:t>аб агульная базавай адукацы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e-BY"/>
              </w:rPr>
              <w:t>атэстат аб агульнай сярэдняй адукацы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0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e-BY"/>
              </w:rPr>
              <w:t>базавай велічы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e-BY"/>
              </w:rPr>
              <w:t>за дублікат іншага дакумента аб адукацы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e-BY"/>
              </w:rPr>
              <w:t>для грамадзян Рэспублікі Беларус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e-BY"/>
              </w:rPr>
              <w:t>базавая велічы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 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e-BY"/>
              </w:rPr>
              <w:t>за дублікат іншага дакумента аб адукацы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для замежных грамадзян і асоб без грамадзянств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ясплатна – дублікат дадатку да дакумента аб адукацыі, дублікат дакумента аб навучанн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 дзён з дня падачы заявы, а ў выпадку запыту дакументаў і (або) звестак ад іншых дзяржаўных органаў, іншых арганізацый - 1 меся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мінова</w:t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сведчання аб накіраванні на працу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агадчык аддзял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злоўская К.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інет загадчыка аддзял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аверх вучэбнага корпу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э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8-0164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69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у яе адсутнасць - сакратар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Басалай Т.А.,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бінет прыёмна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(1 паверх вучэбнага корпуса)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эл. 8-01645-9-69-09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анядзелак-серада, пятніц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e-BY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да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e-BY"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e-BY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да 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e-BY"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чацвер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e-BY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да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e-BY"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ява з указаннем прычын страты дакумента або прывядзення яго ў непрыдатнасц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шпарт або іншы дакумент, які сведчыць асо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кумент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кі прыйшоў у непрыдатнасць дакумент, - у выпадку, калі дакумент прыйшоў у непрыдатнасць</w:t>
              <w:br/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акументы, якія пацвярджаюць змяненне прозвішча, уласнага імя, імя па бацьку (калі такое ёсць) выпускніка, - у выпадку, калі заяўнікам былі зменены прозвішча, уласнае імя, імя па бацьк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ясплат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e-BY"/>
              </w:rPr>
              <w:t>5 дзён з дня падачы заявы, а ў выпадку запыту дакументаў і (або) звестак ад іншых дзяржаўных органаў, іншых арганізацый - 1 меся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 заканчэння ўстаноўленага тэрміну абавязковай працы па размеркаванні або пры накіраванні на працу</w:t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1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аведкі аб самастойным працаўладкаванні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агадчык аддзял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злоўская К.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інет загадчыка аддзял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аверх вучэбнага корпу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э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8-0164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69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у яе адсутнасць - сакратар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Басалай Т.А.,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бінет прыёмна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(1 паверх вучэбнага корпуса)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эл. 8-01645-9-69-09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анядзелак-серада, пятніц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e-BY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да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e-BY"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e-BY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да 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e-BY"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чацвер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e-BY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да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e-BY"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ява з указаннем прычын страты дакумента або прывядзення яго ў непрыдатнасц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  <w:t>пашпарт або іншы дакумент, які сведчыць асобу</w:t>
              <w:br/>
              <w:br/>
              <w:t>дакумент ,які прыйшоў у непрыдатнасць дакумент, - у выпадку, калі дакумент прыйшоў у непрыдатнасць</w:t>
              <w:br/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акументы, якія пацвярджаюць змяненне прозвішча, уласнага імя, імя па бацьку (калі такое ёсць) выпускніка, - у выпадку, калі заяўнікам былі зменены прозвішча, уласнае імя, імя па бацьк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ясплат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 дні з дня падачы заявы, а ў выпадку запыту дакументаў і (або) звестак ад іншых дзяржаўных органаў, іншых арганізацый - 1 меся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мінова</w:t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1.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ілета навучэнца, студэнцкага білета, пасведчання аспіранта (ад'юнкта, дактаранта, суіскальніка), кніжкі паспяховасці навучэнца, заліковай кніжкі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акратар вучэбнай часткі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зеркач В.С.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ін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вучэбнай частк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аверх вучэбнага корпу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э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8-0164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69-02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у яе адсутнасць - сакратар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Басалай Т.А.,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бінет прыёмна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(1 паверх вучэбнага корпуса)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эл. 8-01645-9-69-09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анядзелак-серада, пятніц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e-BY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да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e-BY"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e-BY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да 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e-BY"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чацвер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e-BY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да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e-BY" w:eastAsia="ru-RU"/>
              </w:rPr>
              <w:t>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ява з указаннем прычын страты дакумента або прывядзення яго ў непрыдатнасц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  <w:t>пашпарт або іншы дакумент, які сведчыць асобу</w:t>
              <w:br/>
              <w:br/>
              <w:t>дакумент ,які прыйшоў у непрыдатнасць дакумент, - у выпадку, калі дакумент прыйшоў у непрыдатнасц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ясплат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5 дзён з дня падачы заяв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заканчэння навучання</w:t>
            </w:r>
          </w:p>
        </w:tc>
      </w:tr>
      <w:tr>
        <w:trPr>
          <w:trHeight w:val="23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e-BY"/>
              </w:rPr>
              <w:t>Выдача даведкі аб тым, што грамадзянін з'яўляецца навучэнца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акратар вучэбнай часткі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зеркач В.С.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ін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вучэбнай частк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аверх вучэбнага корпу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э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8-0164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69-02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у яе адсутнасць - сакратар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Басалай Т.А.,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бінет прыёмна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(1 паверх вучэбнага корпуса)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эл. 8-01645-9-69-09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анядзелак-серада, пятніц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e-BY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да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e-BY"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e-BY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да 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e-BY"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чацвер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e-BY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да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e-BY" w:eastAsia="ru-RU"/>
              </w:rPr>
              <w:t>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e-BY"/>
              </w:rPr>
              <w:t>зая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зін 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e-BY"/>
              </w:rPr>
              <w:t>отаздыма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амерам 30 х 40 мм – у выпадку атрымання навучэнцам даведкі, якая пацвярджае права на льготы па праездзе на пасажырскім транспарце, прадугледжаныя заканадаўства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ясплат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у дзень зварот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e-BY"/>
              </w:rPr>
              <w:t>з 1 верасня або з даты падачы заявы (у выпадку падачы заявы пасля 1 верасня) да 31 жніўня – для навучэнцаў, якія атрымоўваюць дашкольную, агульную сярэднюю, спецыяльную адукацы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e-BY"/>
              </w:rPr>
              <w:t>6 месяца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e-BY"/>
              </w:rPr>
              <w:t>– для іншых навучэнцаў</w:t>
            </w:r>
          </w:p>
        </w:tc>
      </w:tr>
      <w:tr>
        <w:trPr>
          <w:trHeight w:val="23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дача даведкі аб выніках здачы ўступных іспытаў ва ўстанов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e-BY"/>
              </w:rPr>
              <w:t>вышэйша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сярэдняй спецыяльнай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e-BY"/>
              </w:rPr>
              <w:t>адукацы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акратар вучэбнай часткі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зеркач В.С.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ін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вучэбнай частк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аверх вучэбнага корпу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э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8-0164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69-02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у яе адсутнасць - сакратар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Басалай Т.А.,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бінет прыёмна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(1 паверх вучэбнага корпуса)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эл. 8-01645-9-69-09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анядзелак-серада, пятніц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e-BY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да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e-BY"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e-BY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да 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e-BY"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чацвер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e-BY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да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e-BY" w:eastAsia="ru-RU"/>
              </w:rPr>
              <w:t>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e-BY"/>
              </w:rPr>
              <w:t>зая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  <w:br/>
              <w:t>пашпарт або іншы дакумент, які сведчыць асоб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ясплат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у дзень падачы заяв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e-BY"/>
              </w:rPr>
              <w:t>6 месяца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260" w:firstLine="99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ind w:left="426" w:right="260" w:firstLine="99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left="426" w:right="260" w:firstLine="99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left="426" w:right="260" w:firstLine="99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left="426" w:right="260" w:firstLine="99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left="426" w:right="260" w:firstLine="99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left="426" w:right="260" w:firstLine="99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left="426" w:right="260" w:firstLine="99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left="426" w:right="260" w:firstLine="99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left="426" w:right="260" w:firstLine="99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left="426" w:right="260" w:firstLine="99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left="426" w:right="260" w:firstLine="99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left="426" w:right="260" w:firstLine="99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left="426" w:right="260" w:firstLine="99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left="426" w:right="260" w:firstLine="99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left="426" w:right="260" w:firstLine="99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left="426" w:right="260" w:firstLine="99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left="426" w:right="260" w:firstLine="99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left="426" w:right="260" w:firstLine="99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left="426" w:right="260" w:firstLine="99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left="426" w:right="260" w:firstLine="99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right="260" w:hanging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right="260" w:hanging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left="426" w:right="260" w:firstLine="990"/>
        <w:jc w:val="center"/>
        <w:rPr>
          <w:rFonts w:eastAsia="Times New Roman" w:cs="Courier New"/>
          <w:color w:val="1F1F1F"/>
          <w:sz w:val="42"/>
          <w:szCs w:val="42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Рэквізіты банкаўскіх рахункаў для ўнясення платы за ажыццяўленне адміністрацыйных працэдур,</w:t>
      </w:r>
      <w:r>
        <w:rPr>
          <w:rFonts w:eastAsia="Times New Roman" w:cs="Courier New" w:ascii="inherit;Times New Roman" w:hAnsi="inherit;Times New Roman"/>
          <w:color w:val="1F1F1F"/>
          <w:sz w:val="42"/>
          <w:szCs w:val="42"/>
          <w:lang w:val="be-BY"/>
        </w:rPr>
        <w:t xml:space="preserve"> </w:t>
      </w:r>
    </w:p>
    <w:p>
      <w:pPr>
        <w:pStyle w:val="Normal"/>
        <w:spacing w:lineRule="auto" w:line="240" w:before="0" w:after="0"/>
        <w:ind w:left="426" w:right="260" w:firstLine="99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за выдачу дадаткова запытаных дакументаў</w:t>
      </w:r>
    </w:p>
    <w:p>
      <w:pPr>
        <w:pStyle w:val="Normal"/>
        <w:spacing w:lineRule="auto" w:line="240" w:before="0" w:after="0"/>
        <w:ind w:left="426" w:right="260" w:firstLine="99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left="426" w:right="260" w:firstLine="99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left="426" w:right="260" w:firstLine="99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val="be-BY"/>
        </w:rPr>
        <w:t>Разліковы рахунак</w:t>
      </w:r>
    </w:p>
    <w:p>
      <w:pPr>
        <w:pStyle w:val="Normal"/>
        <w:spacing w:lineRule="auto" w:line="240" w:before="0" w:after="0"/>
        <w:ind w:left="426" w:right="260" w:firstLine="99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33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AKBB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3642 1015 6007 6130 0000</w:t>
      </w:r>
    </w:p>
    <w:p>
      <w:pPr>
        <w:pStyle w:val="Normal"/>
        <w:spacing w:lineRule="auto" w:line="240" w:before="0" w:after="0"/>
        <w:ind w:left="426" w:right="260" w:firstLine="990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28"/>
          <w:szCs w:val="26"/>
          <w:lang w:val="be-BY"/>
        </w:rPr>
        <w:t>в ЦБК 111 ААТ «АСБ Беларусбанк» г. Івацэвічы</w:t>
      </w:r>
    </w:p>
    <w:p>
      <w:pPr>
        <w:pStyle w:val="Normal"/>
        <w:spacing w:lineRule="auto" w:line="240" w:before="0" w:after="0"/>
        <w:ind w:left="426" w:right="260" w:firstLine="99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од банка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AKBBBY</w:t>
      </w:r>
      <w:r>
        <w:rPr>
          <w:rFonts w:cs="Times New Roman" w:ascii="Times New Roman" w:hAnsi="Times New Roman"/>
          <w:b/>
          <w:sz w:val="30"/>
          <w:szCs w:val="30"/>
        </w:rPr>
        <w:t>2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,  УНП 200099617, АКПА 05880939</w:t>
      </w:r>
    </w:p>
    <w:p>
      <w:pPr>
        <w:pStyle w:val="Normal"/>
        <w:spacing w:lineRule="auto" w:line="240" w:before="0" w:after="0"/>
        <w:ind w:left="426" w:right="260" w:firstLine="990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ind w:left="426" w:right="260" w:firstLine="99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val="be-BY"/>
        </w:rPr>
        <w:t>Атрымальнік плацяж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Установа адукацыі «Івацэвіцкі дзяржаўны аграрны каледж» </w:t>
      </w:r>
    </w:p>
    <w:p>
      <w:pPr>
        <w:pStyle w:val="Normal"/>
        <w:spacing w:lineRule="auto" w:line="240" w:before="0" w:after="0"/>
        <w:ind w:left="426" w:right="260" w:firstLine="99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val="be-BY" w:eastAsia="ru-RU"/>
        </w:rPr>
      </w:r>
    </w:p>
    <w:p>
      <w:pPr>
        <w:pStyle w:val="Normal"/>
        <w:spacing w:lineRule="auto" w:line="240" w:before="0" w:after="0"/>
        <w:ind w:left="426" w:right="260" w:firstLine="99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val="be-BY"/>
        </w:rPr>
        <w:t>Адрас найбліжэйшага аддзялення банка</w:t>
      </w:r>
    </w:p>
    <w:p>
      <w:pPr>
        <w:pStyle w:val="Normal"/>
        <w:spacing w:lineRule="auto" w:line="240" w:before="0" w:after="0"/>
        <w:ind w:left="426" w:right="260" w:firstLine="99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г. </w:t>
      </w:r>
      <w:r>
        <w:rPr>
          <w:rFonts w:eastAsia="Times New Roman" w:cs="Times New Roman" w:ascii="Times New Roman" w:hAnsi="Times New Roman"/>
          <w:b/>
          <w:sz w:val="30"/>
          <w:szCs w:val="30"/>
          <w:lang w:val="be-BY"/>
        </w:rPr>
        <w:t>Івацэвічы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, </w:t>
      </w:r>
      <w:r>
        <w:rPr>
          <w:rFonts w:eastAsia="Times New Roman" w:cs="Times New Roman" w:ascii="Times New Roman" w:hAnsi="Times New Roman"/>
          <w:b/>
          <w:sz w:val="30"/>
          <w:szCs w:val="30"/>
          <w:lang w:val="be-BY"/>
        </w:rPr>
        <w:t>в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ул. </w:t>
      </w:r>
      <w:r>
        <w:rPr>
          <w:rFonts w:eastAsia="Times New Roman" w:cs="Times New Roman" w:ascii="Times New Roman" w:hAnsi="Times New Roman"/>
          <w:b/>
          <w:sz w:val="30"/>
          <w:szCs w:val="30"/>
          <w:lang w:val="be-BY"/>
        </w:rPr>
        <w:t>Дэпутацкая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, 41а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Назва, месца знаходжання і рэжым работы вышэйстаячага дзяржаўнага органа</w:t>
      </w: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val="be-BY" w:eastAsia="ru-RU"/>
        </w:rPr>
        <w:t xml:space="preserve"> і арганізацыі</w:t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  <w:t>Галоўнае ўпраўленне па адукацыі Брэскага аблвыканкама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224006, </w:t>
      </w: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  <w:t>г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  <w:t>Брэст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  <w:t>вул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  <w:t>Леніна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, 11</w:t>
      </w:r>
    </w:p>
    <w:p>
      <w:pPr>
        <w:pStyle w:val="Normal"/>
        <w:spacing w:lineRule="auto" w:line="240" w:before="0" w:after="0"/>
        <w:ind w:left="1410" w:hanging="14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Рэжым работы: панядзелак-пятніца: 8.30-13.00, 14.00-17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val="en-US" w:eastAsia="ru-RU"/>
          </w:rPr>
          <w:t>uo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val="en-US" w:eastAsia="ru-RU"/>
          </w:rPr>
          <w:t>brest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val="en-US" w:eastAsia="ru-RU"/>
          </w:rPr>
          <w:t>region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val="en-US" w:eastAsia="ru-RU"/>
          </w:rPr>
          <w:t>by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, інтэрнэт-сайт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val="en-US" w:eastAsia="ru-RU"/>
          </w:rPr>
          <w:t>brest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val="en-US" w:eastAsia="ru-RU"/>
          </w:rPr>
          <w:t>by</w:t>
        </w:r>
      </w:hyperlink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Заўва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оўны пералік адміністрацыйных працэдур, якія ажыццяўляюцца дзяржаўнымі органамі і іншымі арганізацыямі па заявах грамадзян, знаходзіцца ў кабінеце прыёмнай установы адукацыі «Івацэвіцкі дзяржаўны аграрны каледж» (да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-  каледж)</w:t>
      </w: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(1 паверх вучэбнага корпус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ind w:left="1410" w:firstLine="8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. Прадугледжаныя заканадаўствам аб адміністрацыйных працэдурах узоры і бланкі заяваў, неабходныя для звароту па ажыццяўленне адміністрацыйных працэдур, знаходзяцца ў работнікаў каледжа, на якіх ускладзены абавязак вядзення справаводства па адміністрацыйных працэдурах. Поўны пералік узораў і бланкаў заяваў, неабходных для звароту па ажыццяўленне адміністрацыйных працэдур, прадугледжаных заканадаўствам аб адміністрацыйных працэдурах, знаходзіцца ў кабінеце прыёмнай каледжа (1 паверх вучэбнага корпус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ind w:left="1410" w:firstLine="8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3. Заявы на ажыццяўленне адміністрацыйных працэдур падаюцца работнікам каледжа, на якіх ускладзены абавязак вядзення справаводства па адміністрацыйных працэдур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ind w:left="1410" w:firstLine="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4. Ад грамадзяніна могуць быць запатрабаваны дакументы, якія пацвярджаюць яго паўнамоцтвы, калі з заявай звяртаецца прадстаўнік зацікаўленай асобы, а таксама іншыя дакументы ў выпадках, указаных у пункце 2 артыкула 15 Закона Рэспублікі Беларусь ад 28 кастрычніка 2008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433-З «Аб асновах адміністрацыйных працэдур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5. Грамадзянін абавязаны прадаставіць дакументы, якія пацвярджаюць унясенне платы за выдачу запытаных упаўнаважаным органам дакументаў і (або) звестак, калі за іх выдачу заканадаўчымі актамі і пастановамі Савета Міністраў Рэспублікі Беларусь прадугледжана такая плата і грамадзянін не прадставіў такія дакументы і (або) звесткі самастой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ind w:left="1410" w:firstLine="8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*</w:t>
      </w:r>
      <w:r>
        <w:rPr>
          <w:rFonts w:eastAsia="Times New Roman" w:cs="Courier New" w:ascii="inherit;Times New Roman" w:hAnsi="inherit;Times New Roman"/>
          <w:color w:val="202124"/>
          <w:sz w:val="42"/>
          <w:szCs w:val="42"/>
          <w:lang w:val="be-BY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Іншыя дакументы і (або) звесткі, неабходныя для ажыццяўлення адміністрацыйнай працэдуры, па запыце дзяржаўнага органа (іншай арганізацыі), у які звярнуўся грамадзянін, ва ўстаноўленым парадку прадстаўляюцца дзяржаўнымі органамі, іншымі арганізацыямі, да кампетэнцыі якіх адносіцца іх выдача, а таксама могуць быць прадстаўлены грамадзянінам самастойна.</w:t>
      </w:r>
    </w:p>
    <w:p>
      <w:pPr>
        <w:pStyle w:val="Normal"/>
        <w:spacing w:lineRule="auto" w:line="240" w:before="0" w:after="0"/>
        <w:ind w:left="1410" w:firstLine="8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**</w:t>
      </w:r>
      <w:r>
        <w:rPr>
          <w:rFonts w:eastAsia="Times New Roman" w:cs="Courier New" w:ascii="inherit;Times New Roman" w:hAnsi="inherit;Times New Roman"/>
          <w:color w:val="202124"/>
          <w:sz w:val="42"/>
          <w:szCs w:val="42"/>
          <w:lang w:val="be-BY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У выпадку поўнага вызвалення грамадзяніна ў адпаведнасці з заканадаўствам ад унясення платы, якая спаганяецца пры ажыццяўленні адміністрацыйнай працэдуры, грамадзянін замест дакумента, які пацвярджае ўнясенне платы, прадстаўляе дакумент, які пацвярджае права на такое вызваленне, а ў выпадку частковага вызвалення акрамя дакумента, які пацвярджае ўнясенне платы, які пацвярджае права на частковае вызваленне.</w:t>
      </w:r>
    </w:p>
    <w:p>
      <w:pPr>
        <w:pStyle w:val="Normal"/>
        <w:spacing w:lineRule="auto" w:line="240" w:before="0" w:after="0"/>
        <w:ind w:left="1410" w:firstLine="8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У выпадку, калі для ажыццяўлення адміністрацыйнай працэдуры, якая ў адпаведнасці з гэтым пералікам павінна ажыццяўляцца бясплатна, патрабуецца запыт дакументаў і (або) звестак ад дзяржаўных органаў і іншых арганізацый, за выдачу якіх прадугледжана плата, і грамадзянамі не прадстаўлены такія дакументы і (або) звесткі самастойна, грамадзяне аплачваюць выдачу запытаных дакументаў і (або) звестак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ind w:left="1410" w:firstLine="8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***</w:t>
      </w:r>
      <w:r>
        <w:rPr>
          <w:rFonts w:eastAsia="Times New Roman" w:cs="Courier New" w:ascii="inherit;Times New Roman" w:hAnsi="inherit;Times New Roman"/>
          <w:color w:val="202124"/>
          <w:sz w:val="42"/>
          <w:szCs w:val="42"/>
          <w:lang w:val="be-BY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ункты ў гэтым пераліку абазначаюцца некалькімі арабскімі лічбамі, падзеленымі кропкамі. Лічбы да кропкі абазначаюць нумар главы, а пасля кропкі - парадкавы нумар у межах главы.</w:t>
      </w:r>
    </w:p>
    <w:p>
      <w:pPr>
        <w:pStyle w:val="Normal"/>
        <w:spacing w:lineRule="auto" w:line="240" w:before="0" w:after="0"/>
        <w:ind w:left="1410" w:firstLine="8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ind w:left="426" w:right="260" w:firstLine="990"/>
        <w:jc w:val="center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Узоры і бланкі заяваў, неабходныя для звароту па ажыццяўленне адміністрацыйных працэдур, даступныя для запампоўкі на афіцыйным сайце ўстановы адукацыі «Івацэвіцкі дзяржаўны аграрны каледж» 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у рубрыцы «Адно акно»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па спасылц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https://ivcol.brest.by/index.php/adno-akno/peralik-administratsyjnykh-pratsedur</w:t>
        </w:r>
      </w:hyperlink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1410" w:firstLine="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1410" w:firstLine="8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авы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і абавязкі грамадзян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пры ажыццяўленні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адміністрацыйных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працэдур у адпаведнасці з дзеючай рэдакцыя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Закона Рэспублікі Беларусь ад 28 кастрычніка 2008 г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N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433-З «Аб асновах адміністрацыйных працэдур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даступныя для  азнаямлення на афіцыйным сайце ўстановы адукацыі «Івацэвіцкі дзяржаўны аграрны каледж» у рубрыцы «Адно акно»</w:t>
      </w:r>
    </w:p>
    <w:p>
      <w:pPr>
        <w:pStyle w:val="Normal"/>
        <w:spacing w:lineRule="auto" w:line="240" w:before="0" w:after="0"/>
        <w:ind w:left="1410" w:firstLine="8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па спасылц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30"/>
            <w:szCs w:val="30"/>
            <w:u w:val="single"/>
            <w:lang w:eastAsia="ru-RU"/>
          </w:rPr>
          <w:t>https://ivcol.brest.by/index.php/odno-okno-1/normativnye-dokumenty</w:t>
        </w:r>
      </w:hyperlink>
    </w:p>
    <w:p>
      <w:pPr>
        <w:pStyle w:val="Normal"/>
        <w:spacing w:lineRule="auto" w:line="240" w:before="0" w:after="0"/>
        <w:ind w:left="1410" w:firstLine="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1410" w:firstLine="8"/>
        <w:jc w:val="center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арадак і тэрмін абскарджанн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прынятых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адміністрацыйных рашэнняў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у адпаведнасці з дзеючай рэдакцыя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Закона Рэспублікі Беларусь ад 28 кастрычніка 2008 г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N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433-З «Аб асновах адміністрацыйных працэдур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даступныя для  азнаямлення на афіцыйным сайце ўстановы адукацыі «Івацэвіцкі дзяржаўны аграрны каледж» у рубрыцы «Адно акно»</w:t>
      </w:r>
    </w:p>
    <w:p>
      <w:pPr>
        <w:pStyle w:val="Normal"/>
        <w:spacing w:lineRule="auto" w:line="240" w:before="0" w:after="0"/>
        <w:ind w:left="1410" w:firstLine="8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па спасылц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30"/>
            <w:szCs w:val="30"/>
            <w:u w:val="single"/>
            <w:lang w:eastAsia="ru-RU"/>
          </w:rPr>
          <w:t>https://ivcol.brest.by/index.php/odno-okno-1/normativnye-dokumen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o@brest-region.gov.by" TargetMode="External"/><Relationship Id="rId4" Type="http://schemas.openxmlformats.org/officeDocument/2006/relationships/hyperlink" Target="https://brest-edu.gov.by/" TargetMode="External"/><Relationship Id="rId5" Type="http://schemas.openxmlformats.org/officeDocument/2006/relationships/hyperlink" Target="https://ivcol.brest.by/index.php/adno-akno/peralik-administratsyjnykh-pratsedur" TargetMode="External"/><Relationship Id="rId6" Type="http://schemas.openxmlformats.org/officeDocument/2006/relationships/hyperlink" Target="https://ivcol.brest.by/index.php/odno-okno-1/normativnye-dokumenty" TargetMode="External"/><Relationship Id="rId7" Type="http://schemas.openxmlformats.org/officeDocument/2006/relationships/hyperlink" Target="https://ivcol.brest.by/index.php/odno-okno-1/normativnye-dokumenty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37:00Z</dcterms:created>
  <dc:creator>Admin</dc:creator>
  <dc:description/>
  <cp:keywords/>
  <dc:language>en-US</dc:language>
  <cp:lastModifiedBy>Reception</cp:lastModifiedBy>
  <cp:lastPrinted>2020-02-11T10:01:00Z</cp:lastPrinted>
  <dcterms:modified xsi:type="dcterms:W3CDTF">2025-02-26T07:12:00Z</dcterms:modified>
  <cp:revision>5</cp:revision>
  <dc:subject/>
  <dc:title/>
</cp:coreProperties>
</file>