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firstLine="6300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8496" w:right="-108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  «Ивацевичский государственный аграрный колледж»</w:t>
      </w:r>
    </w:p>
    <w:p>
      <w:pPr>
        <w:pStyle w:val="Normal"/>
        <w:ind w:left="8496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«_______»   _________________________2025г.                                                          </w:t>
      </w:r>
    </w:p>
    <w:p>
      <w:pPr>
        <w:pStyle w:val="Normal"/>
        <w:shd w:fill="FFFFFF" w:val="clear"/>
        <w:spacing w:lineRule="atLeast" w:line="270"/>
        <w:ind w:left="849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М.Е.Дымович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аботы комиссии учреждения образования  «Ивацевичский государственный аграрный колледж» по противодействию коррупции на 2025 год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582"/>
        <w:gridCol w:w="1704"/>
        <w:gridCol w:w="4254"/>
      </w:tblGrid>
      <w:tr>
        <w:trPr>
          <w:trHeight w:val="66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ссматриваемые вопросы (мероприят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выполнении Плана работы и решений комиссии учреждения образования  «Ивацевичский государственный аграрный колледж» по противодействию коррупции за 2024 год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, директор Дымович М.Е. 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плановых заседаний комисс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ымович М.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льчук Л.А.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приглашения сотрудников органов внутренних дел, органов прокуратуры для освещения на общем собрании коллектива вопросов коррупционных правонарушений с анализом причин и условий.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вич М.Е.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совещаний с работниками  по вопросам организации финансово-хозяйственной деятельности и оплаты труда в колледже, заключение трудовых договоров в соответствии с законодательством о тру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ымович М.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Кухарчук К.Н., отдел кадров Рыженкова Т.А. 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Контроль за ознакомлением сотрудников с нормативно-правовыми актами, регламентирующими деятельность по исполнению законодательства об ответственности за корруп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члены комиссии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облюдением   целевого и эффективного использования государственного имуще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лледжа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Принятие необходимых мер реагирования по содержащимся в обращениях граждан сведениям о коррупционных проявлениях и иных нарушений действующего законодательства. По результатам рассмотрения указанных обращений, при наличии на то оснований, выносить их на рассмотрение комиссии, давать оценку действиям (бездействиям) работ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, заместители директора по направлениям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спользования технологического и производственного оборудования учебных мастерских колледжа в целях реализации учебных программ производственного обуч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ымович М.Е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 П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р В.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8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нормативных актов по выдаче дипломов о  профессионально- техническом образовании, выдаче справок, дающих право свободного трудоустройства выпускников и т.д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ина И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м. директора по 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р В.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 работой комиссий по проведению выпускных экзаменов и правильностью выдачи соответствующих документов, распределению выпускников, обоснованности выдачи справок, дающих право свободного трудоустрой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члены комиссии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 правоохранительных органов о нарушениях антикоррупционного законодательства работниками колледж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 члены комиссии, заместители директора по направлениям 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результатов работы приемной комиссии по итогам приёма учащихся в колледж, предложений и обращений гражд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нь-сентябрь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ымович М.Е., ответственный секретарь приёмной комиссии</w:t>
            </w:r>
          </w:p>
        </w:tc>
      </w:tr>
      <w:tr>
        <w:trPr>
          <w:trHeight w:val="93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Систематический мониторинг новых законодательных, нормативно-правовых актов, касающихся правового регулирования вопросов противодействия корруп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 колледжа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 установленном порядке учебных планов. Обоснованность распределения учебных часов, часов факультативов и резерва учебного времен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ымович М.Е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а И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м.директора по УР Ильчук Л.А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 работников Хомицевич А.В.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Мониторинг трудовой и исполнительской дисциплины (отработка рабочего времени, ведение графиков и табелей, соблюдение правил внутреннего трудового распорядка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ымович М.Е., заместители директора по направлениям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граждан администрацией колледж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лледжа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Анализ соблюдения законодательства по осуществлению государственных закуп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члены комиссии, специалист по закупкам и юрисконсульт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529"/>
                <w:sz w:val="28"/>
                <w:szCs w:val="28"/>
              </w:rPr>
              <w:t>Контроль соблюдения работниками правил этики (корпоративной и педагогической этик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едседатель и члены комиссии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мониторинга общежития колледжа на правомерность заселения, в целях исключения коррупционных рисков и обеспечения максимальной публичности принимаемых решений в сфере предоставления жилых помещений социального пользова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и члены комиссии, заведующий общежитие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сюк С.С.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Актуализация информации на информационных стендах и вкладке на сайте «Противодействие коррупции»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ыявление причин, способствующих злоупотреблению служебным положением со стороны педагогических работников колледжа, и внесение предложений по организации и проведению мероприятий, направленных на исключение указанных причин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и члены комиссии 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беспечение подписания при приеме на работу государственными должностными лицами письменных обязательств по выполнению мер по предупреждению коррупции, предусмотренных ст.17 Закона Республики Беларусь от 15.07.2015г. № 305-З «О борьбе с коррупцией».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енкова Т.А.</w:t>
            </w:r>
          </w:p>
        </w:tc>
      </w:tr>
      <w:tr>
        <w:trPr>
          <w:trHeight w:val="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беспечение, при проведении аттестации на соответствие занимаемой должности, на присвоение квалификационных категори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я проверки знаний государственными, а также приравненными к ним лицами законодательства о борьбе с коррупцией и об ответственности за его нарушение, а также законодательства об обращениях граждан и юридических лиц и об ответственности за его нарушение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е с графиком проведения аттестац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ая комиссия</w:t>
            </w:r>
          </w:p>
        </w:tc>
      </w:tr>
      <w:tr>
        <w:trPr>
          <w:trHeight w:val="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>соблюдение законодательства при сдаче в аренду государственного имущества, своевременное взыскание арендной платы, отчисление части суммы полученной арендной платы в бюджет, организовывать регулярное проведение в порядке внутрихозяйственного контроля комиссионных проверок соблюдения арендаторами условий договоров аренды в целях выявления фактов использования имущества, не передававшегося в аренду, неполного или несвоевременного перечисления арендной платы и других нарушений. Устанавливать причины выявленных нарушений и условия, им способствовавшие, в том числе факты вступления представителей арендаторов в противоправный сговор с работниками других организ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Х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Яночкин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6:00Z</dcterms:created>
  <dc:creator>Nemo</dc:creator>
  <dc:description/>
  <cp:keywords/>
  <dc:language>en-US</dc:language>
  <cp:lastModifiedBy>Лариса Матвеевна</cp:lastModifiedBy>
  <cp:lastPrinted>2024-03-11T14:39:00Z</cp:lastPrinted>
  <dcterms:modified xsi:type="dcterms:W3CDTF">2025-01-24T08:15:00Z</dcterms:modified>
  <cp:revision>12</cp:revision>
  <dc:subject/>
  <dc:title>Мероприятия управления образования Брестского облисполкома по реализации Государственной программы по борьбе с коррупцией на 2007-2010 годы на территории Брестской области в 2009-2010 годах</dc:title>
</cp:coreProperties>
</file>