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План мероприятий тематической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«Наша сила в един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44"/>
          <w:szCs w:val="44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</w:rPr>
        <w:t>16-20 сентябр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992"/>
        <w:gridCol w:w="2268"/>
        <w:gridCol w:w="3318"/>
      </w:tblGrid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Место провед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Открытие тематической недели «Наша сила в един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16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Площадка перед учебным корпус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Педагог-организатор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Информационное наполнение тематических разделов са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16.09 -2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Сайт колледжа, аккаунт Инстагра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Педагог-организатор Кравченя Л.И., библиотекари Сергейчик Н.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Мелех Г.Н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Тематическая выставка печатных изданий «К 85-летию воссоединения Беларус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17.09-2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Фойе учебного корпус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 xml:space="preserve">Библиотекари Сергейчик Н.М., Мелех Г.Н.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Фотовыставка «Мы –молодые – надежда стран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17.09-2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 xml:space="preserve">Фойе учебного корпус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 xml:space="preserve">Педагог-организатор Кравченя Л.И.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Кураторский час «Одна земля – один на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16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Кабинеты груп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Методист Жабинская И.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 xml:space="preserve">Кураторы групп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Оформление фотозоны «Адз</w:t>
            </w:r>
            <w:r>
              <w:rPr>
                <w:rFonts w:cs="Times New Roman" w:ascii="Times New Roman" w:hAnsi="Times New Roman"/>
                <w:color w:val="002060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н народ – адна г</w:t>
            </w:r>
            <w:r>
              <w:rPr>
                <w:rFonts w:cs="Times New Roman" w:ascii="Times New Roman" w:hAnsi="Times New Roman"/>
                <w:color w:val="002060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сторы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17.09-18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Фойе учебного корпус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Библиотекари Сергейчик Н.М., Мелех Г.Н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Лаборант Герман И.Д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Участие в концертной программе «Пад небам адз</w:t>
            </w:r>
            <w:r>
              <w:rPr>
                <w:rFonts w:cs="Times New Roman" w:ascii="Times New Roman" w:hAnsi="Times New Roman"/>
                <w:color w:val="002060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н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1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Ивацевичский ГД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Коллектив колледжа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Проведение экскурсий в Ивацевичский краеведческий музей (1 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16.09. – 2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ГУК «Ивацевичский краеведческий музей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Педагог-организатор Кравченя Л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Акция «Обелиск» (уборка территории у памятника сожженным жителям д.Затиш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16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д.Серадо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Руководитель по военно-патриотическому воспитанию Яроцкая И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Участие в велопробеге «Беларусь еди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1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 xml:space="preserve">Сквер Победы г.Ивацевич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Руководитель физ.воспитания Бочкарев В.Ю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 xml:space="preserve">Участие в церемонии возложения цв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1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Памятник по ул.Черткова, сквер Побе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Администрация Педагог-организатор Кравченя Л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Флешмоб «Мой милый край, родная Белару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16.09.-1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Фойе учебного корпус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Кураторы групп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 xml:space="preserve">Участие в автопробег «Подвиг. Память. Единство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1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г.Ивацевичи-г.Коссов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 xml:space="preserve">Председатель профкома Хомицевич А.В. 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Товарищеский турнир по волейболу между 2 и 3 курсом, посвященный Дню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18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Стадион колледж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Руководитель физ.воспитания Бочкарев В.Ю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Педагог-организатор Кравченя Л.И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Информ-дайджест «Беларусь – страна единств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1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Кабинеты груп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Председатель профкома Хомицевич А.В. председатель ученического профкома Пилипчук С.А.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Просмотр фильма «Культурный к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1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Ивацевичский ГД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 xml:space="preserve">Зам.директора по УВР Тимошевич Н.Н. Кураторы групп 2 курса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Участие в исторической реконструкции «</w:t>
            </w:r>
            <w:r>
              <w:rPr>
                <w:rFonts w:cs="Times New Roman" w:ascii="Times New Roman" w:hAnsi="Times New Roman"/>
                <w:color w:val="002060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 xml:space="preserve"> новага жыцця л</w:t>
            </w:r>
            <w:r>
              <w:rPr>
                <w:rFonts w:cs="Times New Roman" w:ascii="Times New Roman" w:hAnsi="Times New Roman"/>
                <w:color w:val="002060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е прабудны свет» (группы 516, 517, 507, 508, 509, 5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30"/>
                <w:szCs w:val="3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9.</w:t>
            </w:r>
            <w:r>
              <w:rPr>
                <w:rFonts w:cs="Times New Roman" w:ascii="Times New Roman" w:hAnsi="Times New Roman"/>
                <w:color w:val="002060"/>
                <w:sz w:val="30"/>
                <w:szCs w:val="30"/>
                <w:lang w:val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Мемориальный комплекс «Хованщина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206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2060"/>
                <w:sz w:val="30"/>
                <w:szCs w:val="30"/>
              </w:rPr>
              <w:t>Руководитель по военно-патриотическому воспитанию Яроцкая И.И.</w:t>
            </w:r>
          </w:p>
        </w:tc>
      </w:tr>
    </w:tbl>
    <w:p>
      <w:pPr>
        <w:pStyle w:val="Normal"/>
        <w:spacing w:before="0" w:after="1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567" w:footer="0" w:bottom="14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1:00Z</dcterms:created>
  <dc:creator>Наталья Николаевна</dc:creator>
  <dc:description/>
  <dc:language>en-US</dc:language>
  <cp:lastModifiedBy>Алексадр</cp:lastModifiedBy>
  <dcterms:modified xsi:type="dcterms:W3CDTF">2024-09-13T10:51:00Z</dcterms:modified>
  <cp:revision>2</cp:revision>
  <dc:subject/>
  <dc:title/>
</cp:coreProperties>
</file>