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Семь «золотых правил» </w:t>
      </w:r>
    </w:p>
    <w:p>
      <w:pPr>
        <w:pStyle w:val="Default"/>
        <w:spacing w:before="0" w:after="12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концепции «Нулевого травматизма»:</w:t>
      </w:r>
    </w:p>
    <w:p>
      <w:pPr>
        <w:pStyle w:val="Default"/>
        <w:spacing w:lineRule="auto" w:line="276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ab/>
        <w:t>1. Стать лидером – показать приверженность принципам</w:t>
      </w:r>
    </w:p>
    <w:p>
      <w:pPr>
        <w:pStyle w:val="Default"/>
        <w:spacing w:lineRule="auto" w:line="276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>2. Выявлять угрозы – контролировать риски</w:t>
      </w:r>
    </w:p>
    <w:p>
      <w:pPr>
        <w:pStyle w:val="Default"/>
        <w:spacing w:lineRule="auto" w:line="276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ab/>
        <w:t>3. Определять цели – разрабатывать программы</w:t>
      </w:r>
    </w:p>
    <w:p>
      <w:pPr>
        <w:pStyle w:val="Default"/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 xml:space="preserve">4. Создать </w:t>
      </w:r>
      <w:r>
        <w:rPr>
          <w:b/>
          <w:i/>
          <w:sz w:val="30"/>
          <w:szCs w:val="30"/>
        </w:rPr>
        <w:t xml:space="preserve">систему безопасности и гигиены труда – достичь высокого </w:t>
        <w:tab/>
        <w:t>уровня организации</w:t>
      </w:r>
    </w:p>
    <w:p>
      <w:pPr>
        <w:pStyle w:val="Default"/>
        <w:spacing w:lineRule="auto" w:line="276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ab/>
        <w:t xml:space="preserve">5. Обеспечивать безопасность и гигиену на рабочих местах, при работе </w:t>
        <w:tab/>
        <w:t>со станками и оборудованием</w:t>
      </w:r>
    </w:p>
    <w:p>
      <w:pPr>
        <w:pStyle w:val="Default"/>
        <w:spacing w:lineRule="auto" w:line="276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ab/>
        <w:t xml:space="preserve">6. </w:t>
      </w:r>
      <w:r>
        <w:rPr>
          <w:b/>
          <w:i/>
          <w:sz w:val="30"/>
          <w:szCs w:val="30"/>
        </w:rPr>
        <w:t>Повышать квалификацию – развивать профессиональные навыки</w:t>
      </w:r>
    </w:p>
    <w:p>
      <w:pPr>
        <w:pStyle w:val="Default"/>
        <w:spacing w:lineRule="auto" w:line="276"/>
        <w:rPr>
          <w:b/>
          <w:b/>
          <w:i/>
          <w:i/>
          <w:color w:val="0070C0"/>
          <w:sz w:val="30"/>
          <w:szCs w:val="30"/>
        </w:rPr>
      </w:pPr>
      <w:r>
        <w:rPr>
          <w:b/>
          <w:i/>
          <w:color w:val="0070C0"/>
          <w:sz w:val="30"/>
          <w:szCs w:val="30"/>
        </w:rPr>
        <w:tab/>
        <w:t>7. Инвестировать в кадры – мотивировать посредством учас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мероприятий про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«Недели нулевого травматизма»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в Ивацевичском государственном аграрном колледж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</w:r>
    </w:p>
    <w:tbl>
      <w:tblPr>
        <w:tblW w:w="1034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3969"/>
        <w:gridCol w:w="1701"/>
        <w:gridCol w:w="4035"/>
      </w:tblGrid>
      <w:tr>
        <w:trPr>
          <w:trHeight w:val="1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Срок реализации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43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змещение информации о проведении «Недели нулевого травматизма» и поддержке концепции Vision Zero на информационных стендах коллед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6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роведение анализа текущего состояния охраны труда в структурных подразделениях коллед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6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м.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кор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имошевич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УР Ильчук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тарший мастер Пропер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ХР Крот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правляющий учебным хозяйством Яночкин Д.А.</w:t>
            </w:r>
          </w:p>
        </w:tc>
      </w:tr>
      <w:tr>
        <w:trPr>
          <w:trHeight w:val="106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Анализ выполнения рекомендаций мобильной группы райисполкома, информационных писем райисполкома, поручений председателя райисполкома по результатам проведений районного дня охраны труда, решений райисполкома и решений районной комиссии по охране тру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6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ведующий отделением, ответственный за организацию охраны 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м.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кор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м.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Тимошевич Н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УР Ильчук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тарший мастер Пропер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ХР Крот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правляющий учебным хозяйством Яночкин Д.А.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Проверка обеспеченности руководителей подразделений инструкциями по охране труда для профессий и видов работ, наличие и ведение в установленном порядке руководителями подразделений документации по охране тру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7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оверка соблюдения требований по охране труда работниками подраз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еподавателями специальных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еподавателями общеобразовательных предме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мастерами производственного обучения, работниками мастерски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7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зам.директора по У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корин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УР Ильчук 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старший мастер Пропер В.Н.</w:t>
            </w:r>
          </w:p>
        </w:tc>
      </w:tr>
      <w:tr>
        <w:trPr>
          <w:trHeight w:val="1186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оверка соблюдения требований по охране труда работниками подраз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воспитатели в общежит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аботники столово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8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УВР Тимошевич Н.Н.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оверка соблюдения требований по охране труда работниками подраздел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хозяйственной служб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чебного хозяй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19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 Козловская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Руководители подразде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м.директора по ХР Крот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управляющий учебным хозяйством Яночкин Д.А.,</w:t>
            </w:r>
          </w:p>
        </w:tc>
      </w:tr>
      <w:tr>
        <w:trPr>
          <w:trHeight w:val="66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 xml:space="preserve">Проведение служебного совещания у директора по подведению итогов проведения «Недели нулевого травматизма» с составлением соответствующего протокола или акта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20.09.2024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  <w:t>Заведующий отделением, ответственный за организацию охраны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28:00Z</dcterms:created>
  <dc:creator>Екатерина</dc:creator>
  <dc:description/>
  <dc:language>en-US</dc:language>
  <cp:lastModifiedBy>Алексадр</cp:lastModifiedBy>
  <cp:lastPrinted>2024-09-16T09:35:00Z</cp:lastPrinted>
  <dcterms:modified xsi:type="dcterms:W3CDTF">2024-09-17T07:28:00Z</dcterms:modified>
  <cp:revision>2</cp:revision>
  <dc:subject/>
  <dc:title/>
</cp:coreProperties>
</file>